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6"/>
      </w:tblGrid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pacing w:lineRule="auto" w:line="240" w:before="0" w:after="1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ія справи №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320/1806/16-а</w:t>
              </w:r>
            </w:hyperlink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не визначено.</w:t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іслано судом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изначен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реєестровано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10.20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илюднено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10.2016.</w:t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Х В А Л 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жовтня 2016 року                                                                                                     м. Киї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егія суддів Судової палати в адміністративних справах Верховного Суду України у складі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дді-доповідачаСамсіна І.Л.,суддів:Гриціва М.І., Кривенди О.В., 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зглянувши заяву Мелітопольської міської ради Запорізької області про перегляд Верховним Судом України ухвали Вищого адміністративного суду України від            5 серпня 2016 року у справі за позовом ОСОБА_4 до Мелітопольської міської ради Запорізької області, Мелітопольського міського голови, третя особа ОСОБА_5 про визнання незаконним та скасування рішення, визнання бездіяльності протиправною та зобов'язання вчинити певні дії,-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 т а н о в и л 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щий адміністративний суд України ухвалою від 5 серпня 2016 року на підставі пункту 5 частини п'ятої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search.ligazakon.ua/l_doc2.nsf/link1/an_1665/ed_2016_10_05/pravo1/T052747.html?pravo=1" \l "1665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атті 214 Кодексу адміністративного судочинств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і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А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відмовив у відкритті касаційного провадження за скаргою Мелітопольської міської ради Запорізької області на постанову Мелітопольського міськрайонного суду Запорізької області від 19 травня 2016 року та ухвалу Дніпропетровського апеляційного адміністративного суду від 6 липня 2016 ро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літопольська міська рада Запорізької області не погодилась з рішенням суду касаційної інстанції та звернулась до Верховного Суду України з заявою про його перегляд з підстав, передбачених пунктом 2 частини першої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search.ligazakon.ua/l_doc2.nsf/link1/an_2954/ed_2016_10_05/pravo1/T052747.html?pravo=1" \l "2954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атті 237 КАС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ґрунтування заяви Мелітопольська міська рада Запорізької області  надала копії рішень Вищого адміністративного суду України від 10 серпня 2016 року (К/800/21722/16) та від 15 серпня 2016 року (К/800/22006/16), які, на її думку, підтверджують неоднакове застосування судом касаційної інстанції одних і тих самих норм процесуального пра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гія суддів Судової палати в адміністративних справах Верховного Суду України перевірила наведені у заяві доводи та дійшла висновку про відсутність підстав для допуску справи до провадженн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повідно до пункту 2 частини першої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search.ligazakon.ua/l_doc2.nsf/link1/an_2954/ed_2016_10_05/pravo1/T052747.html?pravo=1" \l "2954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атті 237 КАС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гляд Верховним Судом України судових рішень в адміністративних справах може здійснюватися виключно з підстав неоднакового застосування судом касаційної інстанції одних і тих самих норм процесуального права - при оскарженні судового рішення, яке перешкоджає подальшому провадженню у справі або яке прийнято з порушенням правил підсудності справ або встановленої законом юрисдикції адміністративних суді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із зазначених судових рішень не дає підстав для висновку про наявність неоднакового застосування судом норм процесуального права, оскільки прийняття різних процесуальних рішень зумовлено різними обставинами, викладеними у поданих касаційних скаргах, з яких виходив суд при вирішенні питання про відкриття касаційного провадженн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наданих для порівняння ухвал Вищого адміністративного суду України від   10 серпня та 15 серпня 2016 року вбачається, що суд касаційної інстанції встановив - касаційні скарги відповідали вимог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search.ligazakon.ua/l_doc2.nsf/link1/an_1664/ed_2016_10_05/pravo1/T052747.html?pravo=1" \l "1664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атті 213 КАС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були відсутні перешкоди для відкриття касаційного проваджен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оскаржуваній ухвалі суд відмовив у відкритті касаційного провадження за скаргою Мелітопольської міської ради Запорізької області - вона була необґрунтованою, викладені в ній доводи не викликали необхідності перевірки матеріалів справи, оскільки заявник не навів підстав, які б дозволили вважати, що суди неправильно застосували норми матеріального та процесуального пра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ім того, надане для порівняння рішення не містить іншого, ніж у оскаржуваній ухвалі, тлумаченн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search.ligazakon.ua/l_doc2.nsf/link1/an_1665/ed_2016_10_05/pravo1/T052747.html?pravo=1" \l "1665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атті 214 КАС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таких обставин, колегія суддів не вбачає необхідності у відкритті провадження про перегляд ухвали Вищого адміністративного суду України від             5 серпня 2016 рок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руючись пунктом 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search.ligazakon.ua/l_doc2.nsf/link1/an_1587/ed_2016_06_02/pravo1/T161402.html?pravo=1" \l "1587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рикінцевих та перехідних положень Закону України від 2 червня 2016 року № 1402-VIII «Про судоустрій і статус суддів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search.ligazakon.ua/l_doc2.nsf/link1/an_2981/ed_2016_10_05/pravo1/T052747.html?pravo=1" \l "2981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аттею 240 Кодексу адміністративного судочинства Україн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легія суддів Судової палати в адміністративних справах України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х в а л и л а: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мовити у допуску до провадження справи за позовом ОСОБА_4 до Мелітопольської міської ради Запорізької області, Мелітопольського міського голови, третя особа ОСОБА_5, про визнання незаконним та скасування рішення, визнання бездіяльності протиправною та зобов'язання вчинити певні дії для перегляду ухвали Вищого адміністративного суду України від                   5 серпня 2016 ро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вала оскарженню не підлягає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дді:                             І.Л. Самсін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.І. Гриців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.В. Кривен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TopofFormChar">
    <w:name w:val="z-Top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yestr.court.gov.ua/Review/6232278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search.ligazakon.ua/l_doc2.nsf/link1/ed_2016_10_05/pravo1/T052747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0:00Z</dcterms:created>
  <dc:creator>asus</dc:creator>
  <dc:description/>
  <cp:keywords/>
  <dc:language>en-US</dc:language>
  <cp:lastModifiedBy>oleg</cp:lastModifiedBy>
  <dcterms:modified xsi:type="dcterms:W3CDTF">2016-11-08T08:40:00Z</dcterms:modified>
  <cp:revision>2</cp:revision>
  <dc:subject/>
  <dc:title>Категорія справи № </dc:title>
</cp:coreProperties>
</file>